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araoh Story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 )</w:t>
        <w:br/>
        <w:br/>
        <w:t>Pharaoh, he was</w:t>
        <w:br/>
        <w:t>A powerful man</w:t>
        <w:br/>
        <w:t>With the ancient world</w:t>
        <w:br/>
        <w:t>In the palm of his hand</w:t>
        <w:br/>
        <w:t>To all intents and purposes he</w:t>
        <w:br/>
        <w:t>Was Egypt with a capital E</w:t>
        <w:br/>
        <w:t>Whatever he did</w:t>
        <w:br/>
        <w:t>He was showered with praise</w:t>
        <w:br/>
        <w:t>If he cracked a joke</w:t>
        <w:br/>
        <w:t>Then you chortled for days</w:t>
        <w:br/>
        <w:t>No-one had rights or a</w:t>
        <w:br/>
        <w:t>Vote but the king</w:t>
        <w:br/>
        <w:t>In fact you might say</w:t>
        <w:br/>
        <w:t xml:space="preserve">He was fairly right-wing </w:t>
        <w:br/>
        <w:t>When Pharaoh's around,</w:t>
        <w:br/>
        <w:t>Then you get down on the ground</w:t>
        <w:br/>
        <w:t>If you ever find yourself near Ramases</w:t>
        <w:br/>
        <w:t xml:space="preserve">Get down on your knees </w:t>
        <w:br/>
        <w:br/>
        <w:t>(Female Ensemble &amp; Children )</w:t>
        <w:br/>
        <w:br/>
        <w:t>A Pharaoh's story,</w:t>
        <w:br/>
        <w:t>A Pharaoh's story</w:t>
        <w:br/>
        <w:t>A Pharaoh's story,</w:t>
        <w:br/>
        <w:t xml:space="preserve">A Pharaoh's story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 )</w:t>
        <w:br/>
        <w:br/>
        <w:t>Down at the other</w:t>
        <w:br/>
        <w:t>End of the scale</w:t>
        <w:br/>
        <w:t>Joseph is still</w:t>
        <w:br/>
        <w:t>Doing time in jail</w:t>
        <w:br/>
        <w:t>For even though he is</w:t>
        <w:br/>
        <w:t>In with the guards</w:t>
        <w:br/>
        <w:t>A lifetime in prison</w:t>
        <w:br/>
        <w:t>Seems quite on the cards</w:t>
        <w:br/>
        <w:t>But if my analysis of</w:t>
        <w:br/>
        <w:t>The position is right</w:t>
        <w:br/>
        <w:t>At the end of the tunnel</w:t>
        <w:br/>
        <w:t>There's seems a glimmer of light</w:t>
        <w:br/>
        <w:t>For all of a sudden</w:t>
        <w:br/>
        <w:t>Indescribable things</w:t>
        <w:br/>
        <w:t>Have shattered the sleep</w:t>
        <w:br/>
        <w:t xml:space="preserve">Of both peasants and kings </w:t>
        <w:br/>
        <w:t>Strange as it seems,</w:t>
        <w:br/>
        <w:t>There's been a run of crazy dreams</w:t>
        <w:br/>
        <w:t>And a man who can interpret</w:t>
        <w:br/>
        <w:t xml:space="preserve">Could go far - could become a star </w:t>
        <w:br/>
        <w:br/>
        <w:t>(Female Ensemble &amp; Children )</w:t>
        <w:br/>
        <w:br/>
        <w:t>Could be famous,</w:t>
        <w:br/>
        <w:t>Could be a big success</w:t>
        <w:br/>
        <w:t>Could be famous,</w:t>
        <w:br/>
        <w:t xml:space="preserve">Could be a big success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 )</w:t>
        <w:br/>
        <w:br/>
        <w:t>Strange as it seems</w:t>
        <w:br/>
        <w:t>There's been a</w:t>
        <w:br/>
        <w:t>Run of crazy dreams</w:t>
        <w:br/>
        <w:t>And a man who can interpret</w:t>
        <w:br/>
        <w:t>Could go far</w:t>
        <w:br/>
        <w:t xml:space="preserve">Could become a star </w:t>
        <w:br/>
      </w:r>
    </w:p>
    <w:p>
      <w:pPr>
        <w:pStyle w:val="Normal"/>
        <w:rPr/>
      </w:pPr>
      <w:r>
        <w:rPr>
          <w:rFonts w:cs="Arial" w:ascii="Comic Sans MS" w:hAnsi="Comic Sans MS"/>
        </w:rPr>
        <w:t>(Narrator &amp; Ensemble )</w:t>
        <w:br/>
        <w:br/>
        <w:t>Could be famous,</w:t>
        <w:br/>
        <w:t>Could be a big success</w:t>
        <w:br/>
        <w:t>Could be famous,</w:t>
        <w:br/>
        <w:t xml:space="preserve">Could be a big success </w:t>
        <w:br/>
        <w:t>Strange as it seems</w:t>
        <w:br/>
        <w:t>There's been a</w:t>
        <w:br/>
        <w:t>Run of crazy dreams</w:t>
        <w:br/>
        <w:t>And a man who can interpret</w:t>
        <w:br/>
        <w:t xml:space="preserve">Could go far </w:t>
        <w:br/>
        <w:br/>
        <w:t>Could become a star</w:t>
        <w:br/>
        <w:t>Could be famous,</w:t>
        <w:br/>
        <w:t>Could be a big success</w:t>
        <w:br/>
        <w:t>Could be famous,</w:t>
        <w:br/>
        <w:t>Could be a st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43:00Z</dcterms:created>
  <dc:creator>Guy Dearden</dc:creator>
  <dc:description/>
  <cp:keywords/>
  <dc:language>en-US</dc:language>
  <cp:lastModifiedBy>Guy Dearden</cp:lastModifiedBy>
  <dcterms:modified xsi:type="dcterms:W3CDTF">2009-08-04T07:43:00Z</dcterms:modified>
  <cp:revision>2</cp:revision>
  <dc:subject/>
  <dc:title>Anything Can Happen (Mary Poppins)</dc:title>
</cp:coreProperties>
</file>